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Premio “Giuseppe Mari” per tesi di laure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(scadenza 15 dicembre 2020)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>Art. 1- Il Comitato provinciale dell'ANPI di Pesaro e Urbino, con il patrocinio e la collaborazione di Provincia di Pesaro-Urbino, Iscop Istituto di storia contemporanea PU, Biblioteca-Archivio Vittorio Bobbato, Istituto di storia contemporanea E.Cappellini Urbino, bandisce il concorso per l’assegnazione di un premio di euro 500,00 (cinquecento/00) per promuovere lo studio e la ricerca sulla storia della Resistenza e sul contributo dei partigiani alla Liberazione e alla ricostruzione sociale, economica e civile nel territorio provinciale. La tesi vincitrice potrà inoltre essere pubblicata, dopo la revisione concordata con il responsabile scientifico nominato dall’ANPI, senza ulteriori compensi per l’autor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 xml:space="preserve">Art. 2- L’argomento della tesi di laurea dovrà riguardare </w:t>
      </w:r>
      <w:r>
        <w:rPr>
          <w:rFonts w:eastAsia="Times New Roman" w:cs="Times New Roman"/>
          <w:b/>
          <w:bCs/>
          <w:lang w:val="en-US"/>
        </w:rPr>
        <w:t>l'impegno sociale del Comitato provinciale ANPI di Pesaro e Urbino nel dopoguerra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>Art. 3- Possono partecipare al concorso gli studenti che abbiano conseguito la laurea triennale o magistrale in discipline storiche, filosofiche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lang w:val="en-US"/>
        </w:rPr>
        <w:t xml:space="preserve"> letterarie,</w:t>
      </w:r>
      <w:r>
        <w:rPr>
          <w:rFonts w:eastAsia="Times New Roman" w:cs="Times New Roman"/>
        </w:rPr>
        <w:t xml:space="preserve"> economiche e giuridiche,</w:t>
      </w:r>
      <w:r>
        <w:rPr>
          <w:rFonts w:eastAsia="Times New Roman" w:cs="Times New Roman"/>
          <w:lang w:val="en-US"/>
        </w:rPr>
        <w:t xml:space="preserve"> nel periodo compreso tra il 1 luglio 2020 e la scadenza del bando (15 dicembre 2020)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t. 4- Il premio verrà assegnato ad insindacabile giudizio della Commissione esaminatrice alla tesi di laurea in base a: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tbl>
      <w:tblPr>
        <w:tblW w:w="581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23"/>
      </w:tblGrid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Attinenza al tem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Utilizzo delle fonti primarie;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80%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Voto di laurea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autoSpaceDE w:val="false"/>
              <w:ind w:left="720" w:right="0" w:hanging="360"/>
              <w:jc w:val="both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Curriculum studiorum.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>20%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t. 5-La Commissione giudicatrice sarà composta da esperti indicati dal Comitato provinciale ANPI, ISCOP e Biblioteca –Archivio “Vittorio Bobbato”.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t. 6- Le scadenze del bando son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resentazione della domanda, comprensiva della documentazione richiesta, entro le ore 12 del 15 dicembre 202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omunicazione al vincitore entro il 30 gennaio 2021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 xml:space="preserve">Premiazione e consegna del premio in occasione della settimana delle celebrazioni per il 25 aprile 2021.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lang w:val="en-US"/>
        </w:rPr>
        <w:t>Art.7 – Il premio di euro 500,00 (cinquecento) al netto delle ritenute fiscali, sarà corrisposto in un’unica soluzione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Art. 8- Per partecipare al bando i candidati dovranno presentare obbligatoriamente, pena esclusione dalla selezione, la seguente documentazione complet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domanda di partecipazione firmata e datata, pena esclusione, redatta su apposito modulo (allegato n. 1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curriculum vitae, firmato e datato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utocertificazione, firmata e datata, dell’elenco degli esami sostenuti con relativa votazione e numero di credi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fotocopia del documento di identità in corso di validità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abstract della tesi di laurea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esi di laurea (una versione a stampa e una inviata via mail).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rt. 9- La domanda corredata dalla documentazione indicata all’Art. 8 dovrà essere inviata, entro le ore 12 del 15 dicembre 2020, a: Comitato provinciale ANPI di Pesaro e Urbino, c/o Amministrazione provinciale di Pesaro e Urbino, via Gramsci, 4 – 61122 Pesaro. Il pacco dovrà indicare la dicitura: “</w:t>
      </w:r>
      <w:r>
        <w:rPr>
          <w:rFonts w:eastAsia="Times New Roman" w:cs="Times New Roman"/>
          <w:b/>
          <w:bCs/>
          <w:lang w:val="en-US"/>
        </w:rPr>
        <w:t>ANPI Pesaro e Urbino. Premio Giuseppe Mari</w:t>
      </w:r>
      <w:r>
        <w:rPr>
          <w:rFonts w:eastAsia="Times New Roman" w:cs="Times New Roman"/>
          <w:lang w:val="en-US"/>
        </w:rPr>
        <w:t xml:space="preserve">”. Per l’ammissione al concorso farà fede la data di spedizione. 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Art.10- Eventuali richieste di Informazioni e comunicazioni dovranno essere indirizzate all’indirizzo mail: </w:t>
      </w:r>
      <w:hyperlink r:id="rId2">
        <w:r>
          <w:rPr>
            <w:rStyle w:val="InternetLink"/>
            <w:rFonts w:eastAsia="Times New Roman" w:cs="Times New Roman"/>
            <w:color w:val="0000FF"/>
            <w:lang w:val="en-US"/>
          </w:rPr>
          <w:t>anpi.pesarourbino@gmail.com</w:t>
        </w:r>
      </w:hyperlink>
      <w:r>
        <w:rPr>
          <w:rFonts w:eastAsia="Times New Roman" w:cs="Times New Roman"/>
          <w:lang w:val="en-US"/>
        </w:rPr>
        <w:t>.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b/>
          <w:bCs/>
          <w:lang w:val="en-US"/>
        </w:rPr>
        <w:t>Per il Comitato Provinciale Anpi</w:t>
      </w:r>
    </w:p>
    <w:p>
      <w:pPr>
        <w:pStyle w:val="Normal"/>
        <w:autoSpaceDE w:val="false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Paolo Pagnoni (presidente)</w:t>
      </w:r>
      <w:r>
        <w:br w:type="page"/>
      </w:r>
    </w:p>
    <w:p>
      <w:pPr>
        <w:pStyle w:val="Normal"/>
        <w:autoSpaceDE w:val="false"/>
        <w:spacing w:lineRule="auto" w:line="276" w:before="0" w:after="20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  <w:t>Modulo di partecipazione (Allegato 1)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__l__ sottoscritt__ _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hiede di partecipare al Premio “Giuseppe Mari” 2020 con la tesi dal titolo: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Fornisce i seguenti dati personali: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ognome ____________________________ Nome 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Luogo e data di nascita 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Nazionalità 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ndirizzo: ________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CAP _______________ Città 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Telefono 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E-mail ________________________________________________________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Dichiara di aver letto e accettato le seguenti condizion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n caso di vittoria, il vincitore si impegna a ritirare il premio personalment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n caso di vittoria, il vincitore cede all’ANPI il diritto di pubblicare l’opera a stampa e/o in formato digitale; la pubblicazione sarà subordinata alla revisione concordata con il responsabile scientifico nominato dall’ANPI e per la pubblicazione stessa non è previsto alcun compenso o versamento di diritti d’autore, oltre al Premi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0" w:hanging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l’opera presentata, anche se non vincitrice, non sarà restituita e sarà conservata, senza alcun vincolo, presso l’ANPI provinciale di Pesaro e Urbino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l Decreto legislativo n. 196/03 prevede la tutela delle persone e di altri soggetti rispetto al trattamento dei dati personali e il Regolamento Europeo 2016/679 la Protezione dei Dati (GDPR). Secondo il decreto indicato, tale trattamento sarà improntato ai principi di correttezza, liceità e trasparenza e tutelando la Sua riservatezza e i Suoi diritti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i sensi dell’articolo 10 del decreto predetto, l’ANPI quindi La informa che il trattamento che intende effettuare ha le seguenti finalità: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1. utilizzo dei dati per comunicazioni interne relative al premio;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2. eventuale comunicazione del nome dei concorrenti e del titolo delle tesi presentate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Ai sensi dell’art. 13 del regolamento citato, l’ANPI conserva in modo sicuro l’indirizzo email. I dati in nostro possesso non verranno in nessun caso ceduti o condivisi con terze parti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Si rende pertanto indispensabile esclusivamente per quanto indicato ai punti 1 e 2 il suo esplicito consenso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__l__ sottoscritt__, acquisite le informazioni di cui al DLgs 196/03 e successive modifiche sul trattamento dei dati personali, ai sensi del decreto stesso,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[ __ ] conferisce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[ __ ] non conferisce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il proprio consenso all’utilizzo dei propri dati personali finalizzato a quanto indicato.</w:t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 xml:space="preserve">Data </w:t>
        <w:tab/>
        <w:tab/>
        <w:tab/>
        <w:tab/>
        <w:tab/>
        <w:t xml:space="preserve">Firma 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p>
      <w:pPr>
        <w:pStyle w:val="Normal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0" w:top="197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860" cy="11360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b/>
        <w:bCs/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pi.pesarourbin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48:00Z</dcterms:created>
  <dc:creator>EMILIANO PAGNONI</dc:creator>
  <dc:description/>
  <dc:language>en-US</dc:language>
  <cp:lastModifiedBy/>
  <cp:lastPrinted>1995-11-21T17:41:00Z</cp:lastPrinted>
  <dcterms:modified xsi:type="dcterms:W3CDTF">2020-01-20T11:35:55Z</dcterms:modified>
  <cp:revision>3</cp:revision>
  <dc:subject/>
  <dc:title/>
</cp:coreProperties>
</file>